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6510</wp:posOffset>
                </wp:positionH>
                <wp:positionV relativeFrom="page">
                  <wp:posOffset>2268855</wp:posOffset>
                </wp:positionV>
                <wp:extent cx="2115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6pt;mso-wrap-distance-left:9.05pt;mso-wrap-distance-right:9.05pt;mso-wrap-distance-top:0pt;mso-wrap-distance-bottom:0pt;margin-top:178.6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201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Приобретение садового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ктора (самоходной газонокосилки) для обслуживания футбольного поля с естественным покрытием в п. Юго-Камс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9.0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Приобретение садового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ктора (самоходной газонокосилки) для обслуживания футбольного поля с естественным покрытием в п. Юго-Кам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молодежной инициативной группы от   16   августа 2024 г.</w:t>
      </w:r>
      <w:r>
        <w:rPr/>
        <w:t xml:space="preserve"> </w:t>
      </w:r>
      <w:r>
        <w:rPr>
          <w:sz w:val="28"/>
          <w:szCs w:val="28"/>
        </w:rPr>
        <w:t xml:space="preserve">№ 299-2024-09-01-1289, протоколом собрания молодежной инициативной группы граждан от 20 июля 2024 г. № 1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Приобретение садового трактора (самоходной газонокосилки) для обслуживания футбольного поля с естественным покрытием в п. Юго-Камский», в следующих границах: группа жилых домов улице Спортивная от дома № 2, до дома № 25, по улице  Восточная от дома     № 2, до дома № 17, по улице Северная от дома № 11а, до № 42, по улице Декабристов от дома № 22, до № 45, по улице Ленина от дома № 12, до дома    № 41, дом № 11 по улице Энгельса, дом № 1 по ул. Больничная поселка Юго-Камски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8:00Z</dcterms:created>
  <dc:creator>EMarkin</dc:creator>
  <dc:description/>
  <dc:language>en-US</dc:language>
  <cp:lastModifiedBy>adm15-01</cp:lastModifiedBy>
  <cp:lastPrinted>1901-01-01T00:00:00Z</cp:lastPrinted>
  <dcterms:modified xsi:type="dcterms:W3CDTF">2024-08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